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ÜZEL KİŞİLİKLERİN ORTAK OLDUĞU ŞİRKETLERDE;                                                            </w:t>
      </w:r>
    </w:p>
    <w:p>
      <w:pPr>
        <w:pStyle w:val="Normal"/>
        <w:ind w:left="57" w:hanging="113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enel Kurula Tüzel Kişiliği Temsilen Bir Gerçek Kişi Gönderirken; Tüzel Kişilik Yönetim Kurulunca Alınmış Temsilciyi Belirtir Yönetim Kurulu Kararı  Eklenerek, Aşağıdaki Örnekteki Gibi Düzenlenecek Yetki Belgesi İle Genel  Kurula Temsilci Gönderilmelidir.</w:t>
      </w:r>
    </w:p>
    <w:p>
      <w:pPr>
        <w:pStyle w:val="Normal"/>
        <w:ind w:left="57" w:hanging="113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  ÖRNEKTİR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rih :......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yı :.....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TKİ BELG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.......... pay ile hissedarı bulunduğumuz ...........................Anonim Şirketinin …../…../20… ......tarihinde ......................................................................................adresinde saat;…de yapılacak……..yılına  ait  olağan / olağanüstü genel kurul toplantısında şirketimizi    temsil   etmeye  ve   gündemdeki   maddelerin   karara bağlanması için oy kullanmaya  ................................’  yı   temsilci tayin etmiş bulunmaktayız.</w:t>
      </w:r>
      <w:r>
        <w:rPr>
          <w:rFonts w:cs="Times New Roman" w:ascii="Times New Roman" w:hAnsi="Times New Roman"/>
          <w:b/>
          <w:sz w:val="24"/>
          <w:szCs w:val="24"/>
        </w:rPr>
        <w:t>Ayrıca  yapılacak seçimlerde Yönetim kuruluna / denetim kuruluna ...........................kişiyi aday gösteriyoru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..... /.../20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.... A.Ş    /…. LTD ŞİRKETİ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AŞE –İM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ki :  1- </w:t>
      </w:r>
      <w:r>
        <w:rPr>
          <w:rFonts w:cs="Times New Roman" w:ascii="Times New Roman" w:hAnsi="Times New Roman"/>
          <w:sz w:val="24"/>
          <w:szCs w:val="24"/>
        </w:rPr>
        <w:t xml:space="preserve">Yönetim Kurulu Kararı / Ortaklar Kurulu Kararı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  İmza Sirküleri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9:00Z</dcterms:created>
  <dc:creator>PC</dc:creator>
  <dc:description/>
  <cp:keywords/>
  <dc:language>en-US</dc:language>
  <cp:lastModifiedBy>SULEYMAN</cp:lastModifiedBy>
  <dcterms:modified xsi:type="dcterms:W3CDTF">2013-01-07T12:16:00Z</dcterms:modified>
  <cp:revision>4</cp:revision>
  <dc:subject/>
  <dc:title/>
</cp:coreProperties>
</file>